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14 de 10 de maio de 2002</w:t>
      </w:r>
    </w:p>
    <w:p>
      <w:pPr>
        <w:pStyle w:val="Recuodecorpodetexto3"/>
        <w:ind w:left="0" w:hanging="0"/>
        <w:rPr>
          <w:sz w:val="16"/>
        </w:rPr>
      </w:pPr>
      <w:r>
        <w:rPr>
          <w:sz w:val="16"/>
        </w:rPr>
        <w:t>Dispõe sobre a normatização do fluxo e competências das gerências da Secretaria Estadual de Saúde de Mato Grosso, para o Sistema de Informação da Atenção Básica - SIAB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708" w:hanging="0"/>
        <w:rPr>
          <w:sz w:val="24"/>
        </w:rPr>
      </w:pPr>
      <w:r>
        <w:rPr>
          <w:sz w:val="24"/>
        </w:rPr>
        <w:t>I – A necessidade de estabelecer as responsabilidades do estado e dos municípios quanto ao fluxo e competências de cada esfera, referente a operacionalização do Sistema de Informação da Atenção Básica - SIAB 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  <w:t>Art. 1º - Aprovar a Instrução Normativa em anexo desta Resolução, que normatiza o fluxo do Sistema de Informação da Atenção Básica - SIAB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  <w:t>Art. 2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Luis Soares </w:t>
        <w:tab/>
        <w:tab/>
        <w:tab/>
        <w:tab/>
        <w:tab/>
        <w:t xml:space="preserve">            Júlio Strubing Müller Neto</w:t>
      </w:r>
    </w:p>
    <w:p>
      <w:pPr>
        <w:pStyle w:val="Heading1"/>
        <w:rPr/>
      </w:pPr>
      <w:r>
        <w:rPr/>
        <w:t>Presidente do COSEMS/MT</w:t>
        <w:tab/>
        <w:t>Secretário de Estado da Saúde/M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I DA RESOLUÇÃO CIB N. º 014 DE 10 DE MAIODE 2002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NORMATIZAÇÃO DO SISTEMA DE INFORMAÇÃO DA ATENÇÃO BÁSICA - SIAB</w:t>
      </w:r>
    </w:p>
    <w:p>
      <w:pPr>
        <w:pStyle w:val="Heading4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rPr>
          <w:i w:val="false"/>
          <w:i w:val="false"/>
        </w:rPr>
      </w:pPr>
      <w:r>
        <w:rPr>
          <w:i w:val="false"/>
          <w:highlight w:val="yellow"/>
        </w:rPr>
        <w:t>I – QUANTO AO FLUX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 Sistema de Informação da Atenção Básica deve obedecer ao seguinte fluxo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1. O município alimenta o sistema, analisa, corrige seus dados e repassa, por disquete e/ou e-mail, as informações aos Escritórios Regionais de Saúde até o dia 30 de cada mês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2. O Escritórios Regionais de Saúde - ERS - recebem os dados dos municípios, analisam e emitem os relatórios municipais. Se detectada inconsistência, solicita correção no SIABMUN e envia o banco de dados a Secretaria de Estado de Saúde - SES - (por disquete e/ou e-mail) até o dia 05 de cada mês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3. Na SES, os dados são recebidos pela Gerência de Sistema de Informação que consolida o banco no SIABEST, emite relatório de inconsistência, analisa e solicita correções quando necessário e então o envia ao Ministério da Saúde até o dia 15 de cada mês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4. Imediatamente após o envio do banco de dados ao DATASUS, a Gerência de Sistemas de Informação deverá atualizar o SIAB na Gerência de Atenção Básica para análise dos dado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II - QUANTO À COMPETÊNC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</w:rPr>
      </w:pPr>
      <w:r>
        <w:rPr>
          <w:b/>
          <w:smallCaps/>
        </w:rPr>
        <w:t>Compete a Gerência de Atenção Básica – GEAB, da Superintendência de Atenção Integral - S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nalisar os dados e indicadores do SIA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valiar os dados referentes ao cadastro e acompanhamento das famílias, número de equipes do PACS e PSF e informações técnic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Cruzar os dados informados manualmente pelos Escritórios Regionais de Saúde, com os dados do SIAB e solicitar aos Escritórios as correções necessár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passar aos Escritórios Regionais de Saúde as informações relativas às questões técnicas do SIA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</w:rPr>
      </w:pPr>
      <w:r>
        <w:rPr>
          <w:b/>
          <w:smallCaps/>
        </w:rPr>
        <w:t>Compete a Gerência de Sistemas de Informação –GSI, da Superintendência de Atenção Integral - S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ceber o banco de dados dos Escritórios Regionais de Saúde via disquete e/ou e-ma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companhar mensalmente o envio dos dados e realizar a cobrança do banco de dados de cada ERS sempre que estiver em atraso (dia 0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Emitir relatório para análise e conferência das informações verificando a ocorrência de inconsistências relacionadas ao sistema (Software) e/ou vinculação de cadastros dos profissionais nas Equipes de Saúde da Família e solicitar aos Escritórios Regionais de Saúde as devidas correçõ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Enviar o banco de dados do SIABEST ao DATASUS, após a análise dos relatórios e correções necessá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Manter atualizado o banco de dados do SIAB nos computadores da Gerência de Atenção Bás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ssessorar os Escritórios Regionais de Saúde e/ou municípios no cadastramento no SIA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ssessorar na resolução de problemas técnicos de informática, especialmente em mudanças de “versão”, correção de inconsistências ou, quando necessário a manipulação da base de d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passar todas as informações recebidas do Ministério da Saúde via e-mail à Gerência de Atenção Básica – GEA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passar para os Escritórios Regionais de Saúde - ERS informações relacionadas às questões de informática do SIAB (atualizações do program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</w:rPr>
      </w:pPr>
      <w:r>
        <w:rPr>
          <w:b/>
          <w:smallCaps/>
        </w:rPr>
        <w:t>Compete aos Escritórios Regionais de Saúde -E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ceber o banco de dados dos municípios via disquete e/ou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Consolidar no SIABR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Emitir relatório para análise e conferência das informações, detectar inconsistências e/ou incoerências e providenciar as devidas corre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Enviar regularmente os dados do SIAB à SES/G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passar aos municípios informações referentes às atualizações do progr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ssessorar os municípios nas questões técnicas e do siste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</w:rPr>
      </w:pPr>
      <w:r>
        <w:rPr>
          <w:b/>
          <w:smallCaps/>
        </w:rPr>
        <w:t>Compete aos Municíp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limentar regularmente o SIABMUN através da digitação dos dados do PACS/PS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nalisar os dados gerados através da emissão de relató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Corrigir informações incoerentes e/ou não condizentes com a real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Enviar aos Escritórios Regionais o banco de dados até o dia 30 de cada mê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tualizar o programa sempre que se fizer necessár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 (0**65) 613 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357" w:hanging="0"/>
      <w:jc w:val="center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26:00Z</dcterms:created>
  <dc:creator>ADMINISTRADOR</dc:creator>
  <dc:description/>
  <dc:language>en-US</dc:language>
  <cp:lastModifiedBy>.</cp:lastModifiedBy>
  <cp:lastPrinted>2002-05-29T10:24:00Z</cp:lastPrinted>
  <dcterms:modified xsi:type="dcterms:W3CDTF">2002-06-11T14:31:00Z</dcterms:modified>
  <cp:revision>27</cp:revision>
  <dc:subject/>
  <dc:title>RESOLUÇÃO CIB N</dc:title>
</cp:coreProperties>
</file>